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71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2/2015 tarih ve 121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2015 Yılı Büyükşehir Belediye Bütçesinden müteahhitlik hizmetleri, haberleşme ve enerji giderleri için daire başkanlıklarına ayrılan ödeneklerin ilgili birimlerde toplanması</w:t>
      </w:r>
      <w:r>
        <w:rPr>
          <w:sz w:val="24"/>
          <w:szCs w:val="24"/>
        </w:rPr>
        <w:t xml:space="preserve"> ile ilgili 10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5 Yılı Büyükşehir Belediye Bütçesinden müteahhitlik hizmetleri, haberleşme ve enerji giderleri için daire başkanlıklarına ayrılan ödeneklerin ilgili birimlerde toplanması ile ilgili teklifin,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6T08:28:00Z</dcterms:modified>
  <cp:revision>31</cp:revision>
  <dc:subject/>
  <dc:title/>
</cp:coreProperties>
</file>